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drawing>
          <wp:inline distT="0" distB="0" distL="0" distR="0">
            <wp:extent cx="7793355" cy="193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3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tr-TR"/>
        </w:rPr>
      </w:pPr>
      <w:r>
        <w:rPr>
          <w:rFonts w:eastAsia="Arial" w:cs="Arial" w:ascii="Arial" w:hAnsi="Arial"/>
          <w:b/>
          <w:sz w:val="28"/>
          <w:szCs w:val="28"/>
          <w:lang w:val="tr-T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SUALT</w:t>
      </w:r>
      <w:bookmarkStart w:id="0" w:name="_Hlk165481461"/>
      <w:bookmarkStart w:id="1" w:name="_Hlk165480059"/>
      <w:r>
        <w:rPr>
          <w:rFonts w:cs="Arial" w:ascii="Arial" w:hAnsi="Arial"/>
          <w:b/>
          <w:sz w:val="28"/>
          <w:szCs w:val="28"/>
          <w:lang w:val="tr-TR"/>
        </w:rPr>
        <w:t>I</w:t>
      </w:r>
      <w:bookmarkEnd w:id="0"/>
      <w:r>
        <w:rPr>
          <w:rFonts w:cs="Arial" w:ascii="Arial" w:hAnsi="Arial"/>
          <w:b/>
          <w:sz w:val="28"/>
          <w:szCs w:val="28"/>
          <w:lang w:val="tr-TR"/>
        </w:rPr>
        <w:t xml:space="preserve">NDA BİLİM  </w:t>
      </w:r>
      <w:bookmarkEnd w:id="1"/>
      <w:r>
        <w:rPr>
          <w:rFonts w:cs="Arial" w:ascii="Arial" w:hAnsi="Arial"/>
          <w:b/>
          <w:sz w:val="28"/>
          <w:szCs w:val="28"/>
          <w:lang w:val="tr-TR"/>
        </w:rPr>
        <w:t>FOTOĞRAF YARIŞMASI KATILIM FORM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ind w:right="-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16810</wp:posOffset>
                </wp:positionV>
                <wp:extent cx="6567170" cy="3886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283"/>
                              <w:gridCol w:w="441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tr-TR"/>
                                    </w:rPr>
                                    <w:t>İsim / Soyad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tr-TR"/>
                                    </w:rPr>
                                    <w:t>Doğum yeri ve tarih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tr-TR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tr-TR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tr-TR"/>
                                    </w:rPr>
                                    <w:t>E-mail Adres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tr-TR"/>
                                    </w:rPr>
                                    <w:t>Dalış sertifikanızın adı ve numarası ve seviyes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tr-TR"/>
                                    </w:rPr>
                                    <w:t>Toplam Dalış Sayını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Katılacağ</w:t>
                                  </w:r>
                                  <w:bookmarkStart w:id="2" w:name="_Hlk165480765"/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ı</w:t>
                                  </w:r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nız SUAL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NDA BİLİM FOTOĞRAF kategorileri işaretleyiniz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Fotoğraf Kategoris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720"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</w:rPr>
                                    <w:t>Bilim  İnsanlar</w:t>
                                  </w:r>
                                  <w:bookmarkStart w:id="3" w:name="_Hlk16548133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</w:rPr>
                                    <w:t>ı</w:t>
                                  </w:r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</w:rPr>
                                    <w:t xml:space="preserve"> Sualtında Çalışıyor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6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</w:rPr>
                                    <w:t>İnsansız Sualtı Araçları Görev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 (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Bu yarışmalar 23. Uluslar arası Kemer Sualtı Günleri bünyesinde 16-19 Mayıs 2024 tarihlerinde yapılacaktı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Yarışmaya katılabilmek için bu formu lütfen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tr-TR"/>
                                      </w:rPr>
                                      <w:t>info@burc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 ve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tr-TR"/>
                                      </w:rPr>
                                      <w:t>info@scienceinblue.e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adreslerine ayrı ayrı yollayını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306pt;mso-wrap-distance-left:7.05pt;mso-wrap-distance-right:7.05pt;mso-wrap-distance-top:0pt;mso-wrap-distance-bottom:0pt;margin-top:190.3pt;mso-position-vertical-relative:page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283"/>
                        <w:gridCol w:w="441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/>
                              </w:rPr>
                              <w:t>İsim / Soyadı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/>
                              </w:rPr>
                              <w:t>Doğum yeri ve tarihi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/>
                              </w:rPr>
                              <w:t>E-mail Adresi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@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/>
                              </w:rPr>
                              <w:t>Dalış sertifikanızın adı ve numarası ve seviyesi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/>
                              </w:rPr>
                              <w:t>Toplam Dalış Sayınız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iCs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Katılacağ</w:t>
                            </w:r>
                            <w:bookmarkStart w:id="4" w:name="_Hlk165480765"/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ı</w: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nız SUAL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NDA BİLİM FOTOĞRAF kategorileri işaretleyiniz!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iCs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Fotoğraf Kategorisi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720"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Bilim  İnsanlar</w:t>
                            </w:r>
                            <w:bookmarkStart w:id="5" w:name="_Hlk16548133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ı</w:t>
                            </w:r>
                            <w:bookmarkEnd w:id="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Sualtında Çalışıyor 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(  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6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İnsansız Sualtı Araçları Görevd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(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Bu yarışmalar 23. Uluslar arası Kemer Sualtı Günleri bünyesinde 16-19 Mayıs 2024 tarihlerinde yapılacaktır.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Yarışmaya katılabilmek için bu formu lütfe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tr-TR"/>
                                </w:rPr>
                                <w:t>info@burc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 v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tr-TR"/>
                                </w:rPr>
                                <w:t>info@scienceinblue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adreslerine ayrı ayrı yollayını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7823200" cy="1218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urc.com" TargetMode="External"/><Relationship Id="rId4" Type="http://schemas.openxmlformats.org/officeDocument/2006/relationships/hyperlink" Target="mailto:info@scienceinblue.eu" TargetMode="External"/><Relationship Id="rId5" Type="http://schemas.openxmlformats.org/officeDocument/2006/relationships/hyperlink" Target="mailto:info@burc.com" TargetMode="External"/><Relationship Id="rId6" Type="http://schemas.openxmlformats.org/officeDocument/2006/relationships/hyperlink" Target="mailto:info@scienceinblue.eu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09:00Z</dcterms:created>
  <dc:creator>7</dc:creator>
  <dc:description/>
  <cp:keywords/>
  <dc:language>en-US</dc:language>
  <cp:lastModifiedBy>ibrahim</cp:lastModifiedBy>
  <dcterms:modified xsi:type="dcterms:W3CDTF">2024-05-03T16:53:00Z</dcterms:modified>
  <cp:revision>13</cp:revision>
  <dc:subject/>
  <dc:title>13th Uluslararası Kemer Sualtı Günleri / 15-18 Mayıs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f9bf2cd02b7d90f23185dd19de173dde14965798537351345e1ec49fc84284</vt:lpwstr>
  </property>
</Properties>
</file>